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709" w:leader="none"/>
        </w:tabs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РОССИЙСКАЯ ФЕДЕРАЦИЯ</w:t>
      </w:r>
    </w:p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</w:t>
      </w:r>
      <w:r>
        <w:rPr>
          <w:rFonts w:cs="Arial"/>
          <w:b/>
          <w:sz w:val="22"/>
          <w:szCs w:val="24"/>
        </w:rPr>
        <w:t>КОСТРОМСКАЯ ОБЛАСТЬ</w:t>
      </w:r>
    </w:p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  <w:lang w:val="en-US" w:eastAsia="en-US"/>
        </w:rPr>
      </w:pPr>
      <w:r>
        <w:rPr>
          <w:rFonts w:cs="Arial"/>
          <w:b/>
          <w:sz w:val="22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2pt;margin-top:1.9pt;width:27.1pt;height:32.9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791304080" r:id="rId2"/>
        </w:object>
      </w:r>
    </w:p>
    <w:p>
      <w:pPr>
        <w:pStyle w:val="Style14"/>
        <w:spacing w:lineRule="auto" w:line="240"/>
        <w:ind w:right="-437" w:hanging="0"/>
        <w:jc w:val="center"/>
        <w:rPr/>
      </w:pPr>
      <w:r>
        <w:rPr>
          <w:rFonts w:cs="Arial"/>
          <w:sz w:val="22"/>
          <w:szCs w:val="24"/>
        </w:rPr>
        <w:br w:type="textWrapping" w:clear="all"/>
      </w:r>
      <w:r>
        <w:rPr>
          <w:rFonts w:cs="Arial"/>
          <w:b/>
          <w:sz w:val="22"/>
          <w:szCs w:val="24"/>
        </w:rPr>
        <w:t>СОБРАНИЕ ДЕПУТАТОВ</w:t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</w:t>
      </w:r>
      <w:r>
        <w:rPr>
          <w:rFonts w:cs="Arial" w:ascii="Arial" w:hAnsi="Arial"/>
          <w:sz w:val="22"/>
          <w:szCs w:val="24"/>
        </w:rPr>
        <w:t>МАКАРЬЕВСКОГО МУНИЦИПАЛЬНОГО РАЙОНА</w:t>
      </w:r>
    </w:p>
    <w:p>
      <w:pPr>
        <w:pStyle w:val="Heading3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</w:t>
      </w:r>
    </w:p>
    <w:p>
      <w:pPr>
        <w:pStyle w:val="Heading3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</w:t>
      </w:r>
      <w:r>
        <w:rPr>
          <w:rFonts w:cs="Arial" w:ascii="Arial" w:hAnsi="Arial"/>
          <w:sz w:val="22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от 27.08.2020 года                                            № 36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 внесении изменений в решение Собрания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депутатов Макарьевского муниципального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айона от 26.11.2019 №8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1.3. ч.1. ст.10, ст.42 Устава Макарьевского муниципального района Костромской области, Положением о порядке управления и распоряжения имуществом, находящимся в муниципальной собственности Макарьевского муниципального района Костромской области, утверждённым решением Собрания депутатов Макарьевского муниципального района Костромской области от 26.03.2010 № 366, в целях обеспечения планомерности приватизации муниципального имущества Макарьевского муниципального района Костромской области в 2020 году, Собрание депутатов Макарьевского муниципального района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 Е Ш И Л 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1. Внести в решение Собрания депутатов Макарьевского муниципального района Костромской области от 26.11.2019 №81 «Об утверждении прогнозного плана приватизации муниципального имущества Макарьевского муниципального района Костромской области на 2020 год» (далее – Решение)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приложении к Решению «Прогнозный план приватизации муниципального имущества Макарьевского муниципального района Костромской области на 2020 год» в таблиц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) строку 3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843"/>
        <w:gridCol w:w="1559"/>
        <w:gridCol w:w="1276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№</w:t>
            </w:r>
            <w:r>
              <w:rPr>
                <w:rFonts w:eastAsia="Arial" w:cs="Arial" w:ascii="Arial" w:hAnsi="Arial"/>
                <w:szCs w:val="23"/>
              </w:rPr>
              <w:t xml:space="preserve"> </w:t>
            </w:r>
            <w:r>
              <w:rPr>
                <w:rFonts w:cs="Arial" w:ascii="Arial" w:hAnsi="Arial"/>
                <w:szCs w:val="23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Способ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0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Балансовая стоимость, 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Остаточная стоимость, тыс.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здание (склад готовой продукции), нежилое, одноэтажное, асбесто-щитовое, площадь 2707,1кв.м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КН 44:09:160102:121, земельный участок, площадь 4196,0кв.м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КН 44:09:160102: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autoSpaceDE w:val="false"/>
              <w:ind w:left="-108" w:right="-108" w:firstLine="108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Костромская обл., г. Макарьев,</w:t>
            </w:r>
          </w:p>
          <w:p>
            <w:pPr>
              <w:pStyle w:val="Normal"/>
              <w:tabs>
                <w:tab w:val="clear" w:pos="708"/>
                <w:tab w:val="left" w:pos="-141" w:leader="none"/>
              </w:tabs>
              <w:autoSpaceDE w:val="false"/>
              <w:ind w:left="-108" w:right="-108" w:firstLine="108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ул. Дорожная,</w:t>
            </w:r>
          </w:p>
          <w:p>
            <w:pPr>
              <w:pStyle w:val="Normal"/>
              <w:tabs>
                <w:tab w:val="clear" w:pos="708"/>
                <w:tab w:val="left" w:pos="-141" w:leader="none"/>
              </w:tabs>
              <w:autoSpaceDE w:val="false"/>
              <w:ind w:left="-108" w:right="-108" w:firstLine="108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д.14, лит.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0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Открытый 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0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3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2) в строке «Итого» столбца «Балансовая стоимость, тыс.руб» цифру «1228,7» заменить цифрой «1467,9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>2. Контроль исполнения данного решения возложить на заместителя главы администрации–начальника управления по экономике, имущественным и земельным отношениям администрации Макарьевского муниципального района и постоянную депутатскую комиссию по экономике и финансам Собрания депутатов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>3. Настоящее решение вступает в силу со дня его подписания и подлежит 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>4. 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25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акарьевского муниципального района Костромской области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                </w:t>
            </w:r>
            <w:r>
              <w:rPr>
                <w:rFonts w:cs="Arial" w:ascii="Arial" w:hAnsi="Arial"/>
                <w:sz w:val="23"/>
                <w:szCs w:val="23"/>
              </w:rPr>
              <w:t>Ю.Ю. Метелки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Председатель Собрания депутатов Макарьевского муниципального района Костромской области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3"/>
                <w:szCs w:val="23"/>
              </w:rPr>
              <w:t>А.Г. Хопин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Style14"/>
        <w:spacing w:lineRule="auto" w:line="2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Style14"/>
        <w:spacing w:lineRule="auto" w:line="240"/>
        <w:jc w:val="both"/>
        <w:rPr>
          <w:rFonts w:cs="Arial"/>
          <w:sz w:val="18"/>
          <w:szCs w:val="23"/>
        </w:rPr>
      </w:pPr>
      <w:r>
        <w:rPr>
          <w:rFonts w:cs="Arial"/>
          <w:sz w:val="18"/>
          <w:szCs w:val="23"/>
        </w:rPr>
      </w:r>
    </w:p>
    <w:p>
      <w:pPr>
        <w:pStyle w:val="Style14"/>
        <w:spacing w:lineRule="auto" w:line="24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tyle14"/>
        <w:spacing w:lineRule="auto" w:line="24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tyle14"/>
        <w:spacing w:lineRule="auto" w:line="24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tyle14"/>
        <w:spacing w:lineRule="auto" w:line="24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tyle14"/>
        <w:spacing w:lineRule="auto" w:line="24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tyle14"/>
        <w:spacing w:lineRule="auto" w:line="24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tyle14"/>
        <w:spacing w:lineRule="auto" w:line="24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tyle14"/>
        <w:spacing w:lineRule="auto" w:line="24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tyle14"/>
        <w:spacing w:lineRule="auto" w:line="24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tyle14"/>
        <w:spacing w:lineRule="auto" w:line="24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tyle14"/>
        <w:spacing w:lineRule="auto" w:line="24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tyle14"/>
        <w:spacing w:lineRule="auto" w:line="24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tyle14"/>
        <w:spacing w:lineRule="auto" w:line="24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tyle14"/>
        <w:spacing w:lineRule="auto" w:line="24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tyle14"/>
        <w:spacing w:lineRule="auto" w:line="24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tyle14"/>
        <w:spacing w:lineRule="auto" w:line="24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tyle14"/>
        <w:spacing w:lineRule="auto" w:line="24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tyle14"/>
        <w:spacing w:lineRule="auto" w:line="24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tyle14"/>
        <w:spacing w:lineRule="auto" w:line="24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tyle14"/>
        <w:spacing w:lineRule="auto" w:line="24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tyle14"/>
        <w:spacing w:lineRule="auto" w:line="24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tyle14"/>
        <w:spacing w:lineRule="auto" w:line="24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tyle14"/>
        <w:spacing w:lineRule="auto" w:line="24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tyle14"/>
        <w:spacing w:lineRule="auto" w:line="24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tyle14"/>
        <w:spacing w:lineRule="auto" w:line="24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tyle14"/>
        <w:spacing w:lineRule="auto" w:line="24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tyle14"/>
        <w:spacing w:lineRule="auto" w:line="24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tyle14"/>
        <w:spacing w:lineRule="auto" w:line="24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tyle14"/>
        <w:spacing w:lineRule="auto" w:line="24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tyle14"/>
        <w:spacing w:lineRule="auto" w:line="24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tyle14"/>
        <w:spacing w:lineRule="auto" w:line="24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tyle14"/>
        <w:spacing w:lineRule="auto" w:line="24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tyle14"/>
        <w:spacing w:lineRule="auto" w:line="24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tyle14"/>
        <w:spacing w:lineRule="auto" w:line="24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tyle14"/>
        <w:spacing w:lineRule="auto" w:line="24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tyle14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4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4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4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4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4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4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4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4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559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38:00Z</dcterms:created>
  <dc:creator>9774</dc:creator>
  <dc:description/>
  <cp:keywords/>
  <dc:language>en-US</dc:language>
  <cp:lastModifiedBy>Пользователь</cp:lastModifiedBy>
  <cp:lastPrinted>2020-08-26T18:28:00Z</cp:lastPrinted>
  <dcterms:modified xsi:type="dcterms:W3CDTF">2020-08-31T12:46:00Z</dcterms:modified>
  <cp:revision>64</cp:revision>
  <dc:subject/>
  <dc:title/>
</cp:coreProperties>
</file>